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right="-31" w:hanging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行楷;宋体" w:hAnsi="华文行楷;宋体" w:cs="黑体;SimHei" w:eastAsia="华文行楷;宋体"/>
          <w:b/>
          <w:bCs/>
          <w:color w:val="000000"/>
          <w:kern w:val="0"/>
          <w:sz w:val="28"/>
          <w:szCs w:val="28"/>
          <w:lang w:val="zh-CN"/>
        </w:rPr>
        <w:t>西安建筑科技大学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课程设计（论文）任务书</w:t>
      </w:r>
    </w:p>
    <w:p>
      <w:pPr>
        <w:pStyle w:val="Normal"/>
        <w:autoSpaceDE w:val="false"/>
        <w:spacing w:lineRule="auto" w:line="360"/>
        <w:ind w:right="-321" w:hanging="0"/>
        <w:rPr>
          <w:rFonts w:ascii="黑体;SimHei" w:hAnsi="黑体;SimHei" w:eastAsia="黑体;SimHei" w:cs="黑体;SimHei"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u w:val="single"/>
          <w:lang w:val="zh-CN"/>
        </w:rPr>
        <w:t>专业班级：艺术设计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u w:val="single"/>
          <w:lang w:val="zh-CN"/>
        </w:rPr>
        <w:t xml:space="preserve">09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u w:val="single"/>
          <w:vertAlign w:val="superscript"/>
          <w:lang w:val="zh-CN"/>
        </w:rPr>
        <w:t>1-5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  <w:u w:val="single"/>
          <w:lang w:val="zh-CN"/>
        </w:rPr>
        <w:t xml:space="preserve">课程名称：景观设计 指导教师： 杨豪中 王葆华 吕小辉 张蔚萍 张鸽娟 徐娅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34" w:hRule="atLeast"/>
        </w:trPr>
        <w:tc>
          <w:tcPr>
            <w:tcW w:w="9555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、课程设计（论文）题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咸中心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综合体环境景观设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陵矿山公园景观规划设计</w:t>
            </w:r>
          </w:p>
        </w:tc>
      </w:tr>
      <w:tr>
        <w:trPr>
          <w:trHeight w:val="1645" w:hRule="atLeast"/>
        </w:trPr>
        <w:tc>
          <w:tcPr>
            <w:tcW w:w="955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本次课程设计（论文）应达到的目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大尺度场地的景观规划设计，使学生对于景观设计课程所需掌握的相关规划知识、对景观设计的自然要素和人文要素、景观设计手法等方面的知识进行充分的认知和掌握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独立进行综合设计的能力，充分考虑项目所在地区的历史文化背景以及周边规划用地性质，多角度综合性地完成设计任务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4" w:hRule="atLeast"/>
        </w:trPr>
        <w:tc>
          <w:tcPr>
            <w:tcW w:w="955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三、本次课程设计（论文）任务的主要内容和要求（包括原始数据、技术参数、设计要求等）  </w:t>
            </w:r>
          </w:p>
          <w:p>
            <w:pPr>
              <w:pStyle w:val="Normal"/>
              <w:widowControl/>
              <w:autoSpaceDE w:val="false"/>
              <w:spacing w:before="96" w:after="0"/>
              <w:ind w:left="4" w:firstLine="31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西咸中心区“</w:t>
            </w:r>
            <w:r>
              <w:rPr>
                <w:rFonts w:cs="宋体;SimSun" w:ascii="宋体;SimSun" w:hAnsi="宋体;SimSun"/>
                <w:b/>
                <w:kern w:val="0"/>
              </w:rPr>
              <w:t>IT”</w:t>
            </w:r>
            <w:r>
              <w:rPr>
                <w:rFonts w:ascii="宋体;SimSun" w:hAnsi="宋体;SimSun" w:cs="宋体;SimSun"/>
                <w:b/>
                <w:kern w:val="0"/>
              </w:rPr>
              <w:t>城市综合体环境景观设计要求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形象的发掘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氛围的塑造：结合城市设计，将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的文化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在景观设计中形象化地表达出来。将现代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、地域特征相结合，弘扬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，塑造具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特色的文化展示区环境、提高空间与整体的环境质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重文化体验空间的设计：将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与现代城市文化相结合，赋予场地合理的功能布局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内容，并结合城市环境，形成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体验区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综合体的环境景观的生态效应：在设计中体现生态原则和生态概念，考虑生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及生态手段的运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</w:rPr>
              <w:t>黄陵矿山公园景观规划设计要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设计要以生态恢复、环境改善、服务居民为主要目的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设计要充分挖矿山企业文化及当地环境特征，营造与周边环境相协调，能够展示矿山企业文化的景观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设计不得改变公园场地以外的道路、土方及防洪渠驳岸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设计需要考虑排水、灌溉及夜间照明等要素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</w:rPr>
              <w:t>图纸要求：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号图纸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包括：设计方案说明书；环境分析图（背景分析、功能、交通、绿化分析等）；总平面图；局部平、立、剖面图；环境小品设计图；效果图（包括主要景观节点、整体鸟瞰图等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2150" w:hRule="atLeast"/>
        </w:trPr>
        <w:tc>
          <w:tcPr>
            <w:tcW w:w="955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四、应收集的资料及主要参考文献：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景观设计学》【美】约翰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西蒙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景观设计和土地利用规划的景观生态学原则》【美】理查德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尔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《矿业废弃地景观更新理论研究》，东北林业大学，李伟涛</w:t>
            </w:r>
          </w:p>
        </w:tc>
      </w:tr>
      <w:tr>
        <w:trPr>
          <w:trHeight w:val="1557" w:hRule="atLeast"/>
        </w:trPr>
        <w:tc>
          <w:tcPr>
            <w:tcW w:w="9555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、审核批准意见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/>
              <w:ind w:firstLine="31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/>
              <w:ind w:firstLine="31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教研室主任（签字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u w:val="single"/>
                <w:lang w:val="zh-C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16:00Z</dcterms:created>
  <dc:creator>软件仓库</dc:creator>
  <dc:description/>
  <cp:keywords/>
  <dc:language>en-US</dc:language>
  <cp:lastModifiedBy>User</cp:lastModifiedBy>
  <dcterms:modified xsi:type="dcterms:W3CDTF">2014-05-26T03:25:00Z</dcterms:modified>
  <cp:revision>11</cp:revision>
  <dc:subject/>
  <dc:title>西安建筑科技大学课程设计（论文）任务书</dc:title>
</cp:coreProperties>
</file>