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天津大学期末考试题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简答题（</w:t>
      </w:r>
      <w:r>
        <w:rPr/>
        <w:t>6×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理想气体是一种科学的假定气体模型，其假定条件是什么？其状态参数变化时，应遵循的规律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使系统实现可逆过程的条件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在几种压缩过程中（绝热、定温、多变），试分析哪一种过程消耗的功最少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工质经历一不可逆过程后，能否恢复至初始状态？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孤立系熵增原理是否可以表述为“过程进行的结果是孤立系统内各部分熵都增加”，试简述理由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水蒸汽的汽化潜热是如何随温度变化的？在临界温度时汽化潜热是多少？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有若干空气在由气缸构成的空间中被压缩，空气的初态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MPa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1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V</w:t>
      </w:r>
      <w:r>
        <w:rPr/>
        <w:t>＝</w:t>
      </w:r>
      <w:r>
        <w:rPr/>
        <w:t>0.14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活塞缓慢移动将空气压缩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0.6 MPa</w:t>
      </w:r>
      <w:r>
        <w:rPr/>
        <w:t>，已知压缩过程中空气体积变化按照如下规律：</w:t>
      </w:r>
      <w:r>
        <w:rPr/>
        <w:t>V=0.16-0.00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（</w:t>
      </w:r>
      <w:r>
        <w:rPr/>
        <w:t>V</w:t>
      </w:r>
      <w:r>
        <w:rPr/>
        <w:t>：</w:t>
      </w:r>
      <w:r>
        <w:rPr/>
        <w:t>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</w:t>
      </w:r>
      <w:r>
        <w:rPr/>
        <w:t>MPa</w:t>
      </w:r>
      <w:r>
        <w:rPr/>
        <w:t>），空气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＝</w:t>
      </w:r>
      <w:r>
        <w:rPr/>
        <w:t>0.287 kJ/(kg·K)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＝</w:t>
      </w:r>
      <w:r>
        <w:rPr/>
        <w:t>0.707 kJ/(kg·K)</w:t>
      </w:r>
      <w:r>
        <w:rPr/>
        <w:t>，求（</w:t>
      </w:r>
      <w:r>
        <w:rPr/>
        <w:t>1</w:t>
      </w:r>
      <w:r>
        <w:rPr/>
        <w:t>）空气质量；（</w:t>
      </w:r>
      <w:r>
        <w:rPr/>
        <w:t>2</w:t>
      </w:r>
      <w:r>
        <w:rPr/>
        <w:t>）空气作功量；（</w:t>
      </w:r>
      <w:r>
        <w:rPr/>
        <w:t>3</w:t>
      </w:r>
      <w:r>
        <w:rPr/>
        <w:t>）压缩终了的温度；（</w:t>
      </w:r>
      <w:r>
        <w:rPr/>
        <w:t>4</w:t>
      </w:r>
      <w:r>
        <w:rPr/>
        <w:t>）过程吸热量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某热力系统置于温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不变的介质中，此介质是与系统交换热量的唯一热源。当热力系统经过一个热力过程后吸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作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，该系统的熵变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</m:oMath>
      <w:r>
        <w:rPr/>
        <w:t>。试证明：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e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注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</m:oMath>
      <w:r>
        <w:rPr/>
        <w:t>表示系统经历可逆过程完成的功量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e</m:t>
            </m:r>
          </m:sub>
        </m:sSub>
      </m:oMath>
      <w:r>
        <w:rPr/>
        <w:t>表示实际过程中系统完成的功量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o</m:t>
            </m:r>
          </m:sub>
        </m:sSub>
      </m:oMath>
      <w:r>
        <w:rPr/>
        <w:t>表示系统熵变与介质熵变之和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活塞式压缩机每秒钟将</w:t>
      </w:r>
      <w:r>
        <w:rPr/>
        <w:t>2 kg</w:t>
      </w:r>
      <w:r>
        <w:rPr/>
        <w:t>空气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0.1 MPa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，压缩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1.0 MPa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155</w:t>
      </w:r>
      <w:r>
        <w:rPr>
          <w:rFonts w:cs="宋体;SimSun" w:ascii="宋体;SimSun" w:hAnsi="宋体;SimSun"/>
        </w:rPr>
        <w:t>℃</w:t>
      </w:r>
      <w:r>
        <w:rPr/>
        <w:t>，压缩机的功率为</w:t>
      </w:r>
      <w:r>
        <w:rPr/>
        <w:t>6 kW</w:t>
      </w:r>
      <w:r>
        <w:rPr/>
        <w:t>。求：每秒中空气被冷却水带走的热量和过程的多变指数。已知：空气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＝</w:t>
      </w:r>
      <w:r>
        <w:rPr/>
        <w:t>1.0 kJ/(kg·K)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>
          <w:rFonts w:eastAsia="Times New Roman"/>
        </w:rPr>
        <w:t xml:space="preserve"> </w:t>
      </w:r>
      <w:r>
        <w:rPr/>
        <w:t>简述蒸汽参数对朗肯循环效率的影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>
          <w:rFonts w:eastAsia="Times New Roman"/>
        </w:rPr>
        <w:t xml:space="preserve"> </w:t>
      </w:r>
      <w:r>
        <w:rPr/>
        <w:t>水蒸汽再热循环中，汽轮机进口初压为</w:t>
      </w:r>
      <w:r>
        <w:rPr/>
        <w:t>10.0 MPa</w:t>
      </w:r>
      <w:r>
        <w:rPr/>
        <w:t>，初温为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，膨胀至</w:t>
      </w:r>
      <w:r>
        <w:rPr/>
        <w:t>2.0 MPa</w:t>
      </w:r>
      <w:r>
        <w:rPr/>
        <w:t>时进行再热，再热出口温度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，排汽压力为</w:t>
      </w:r>
      <w:r>
        <w:rPr/>
        <w:t>0.02 MPa</w:t>
      </w:r>
      <w:r>
        <w:rPr/>
        <w:t>，试求：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再热循环的乏汽干度和循环热效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如果不再热，乏汽干度和热效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画出再热循环的</w:t>
      </w:r>
      <w:r>
        <w:rPr/>
        <w:t>T-s</w:t>
      </w:r>
      <w:r>
        <w:rPr/>
        <w:t>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8:00Z</dcterms:created>
  <dc:creator>刘海军</dc:creator>
  <dc:description/>
  <cp:keywords/>
  <dc:language>en-US</dc:language>
  <cp:lastModifiedBy>user</cp:lastModifiedBy>
  <dcterms:modified xsi:type="dcterms:W3CDTF">2007-04-10T07:18:00Z</dcterms:modified>
  <cp:revision>2</cp:revision>
  <dc:subject/>
  <dc:title>天津大学期末考试题</dc:title>
</cp:coreProperties>
</file>