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清华大学期末考试题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简答题（</w:t>
      </w:r>
      <w:r>
        <w:rPr/>
        <w:t>40</w:t>
      </w:r>
      <w:r>
        <w:rPr/>
        <w:t>分，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气体在喷管中的流动，欲要加速处于超音速区域的气流，应采用什么形式的喷管，其主要原因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燃气轮机动力循环中，一般采取什么措施提高效率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定温定压化学反应过程自发进行的条件是什么？其平衡条件又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对刚性密闭容器中的汽水混合物加热，是否最终将全部变为蒸汽？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绝热真空刚性容器充入理想气体后，容器内的气体温度比充气前气体温度是高了、低了还是相等？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请写出</w:t>
      </w:r>
      <w:r>
        <w:rPr/>
        <w:t>4</w:t>
      </w:r>
      <w:r>
        <w:rPr/>
        <w:t>个</w:t>
      </w:r>
      <w:r>
        <w:rPr/>
        <w:t>Maxwell</w:t>
      </w:r>
      <w:r>
        <w:rPr/>
        <w:t>关系式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非饱和湿空气的干球温度、露点温度与湿球温度的大小关系如何？对于饱和湿空气</w:t>
      </w:r>
      <w:r>
        <w:rPr/>
        <w:t>3</w:t>
      </w:r>
      <w:r>
        <w:rPr/>
        <w:t>个温度又是什么关系？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空气压缩制冷循环中，是否也可象蒸气压缩制冷循环那样用节流阀代替膨胀透平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已知气体的温度、压力和临界参数，如何利用通用压缩因子图确定气体的比体积？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当系统与环境处于同一温度和压力时，系统的</w:t>
      </w:r>
      <w:r>
        <w:rPr>
          <w:sz w:val="15"/>
        </w:rPr>
        <w:t>火</w:t>
      </w:r>
      <w:r>
        <w:rPr>
          <w:sz w:val="18"/>
        </w:rPr>
        <w:t>用</w:t>
      </w:r>
      <w:r>
        <w:rPr/>
        <w:t>是否为零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填空题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/>
        <w:t>，则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＝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焦汤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&gt;0</w:t>
      </w:r>
      <w:r>
        <w:rPr/>
        <w:t>表示</w:t>
      </w:r>
      <w:r>
        <w:rPr/>
        <w:t>__________</w:t>
      </w:r>
      <w:r>
        <w:rPr/>
        <w:t>效应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&lt;0</w:t>
      </w:r>
      <w:r>
        <w:rPr/>
        <w:t>表示</w:t>
      </w:r>
      <w:r>
        <w:rPr/>
        <w:t>__________</w:t>
      </w:r>
      <w:r>
        <w:rPr/>
        <w:t>效应。⑷</w:t>
      </w:r>
      <w:r>
        <w:rPr>
          <w:rFonts w:eastAsia="Times New Roman"/>
        </w:rPr>
        <w:t xml:space="preserve"> </w:t>
      </w:r>
      <w:r>
        <w:rPr/>
        <w:t>理想气体定压热膨胀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＝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水蒸汽的汽化潜热在低温时较</w:t>
      </w:r>
      <w:r>
        <w:rPr/>
        <w:t>__________</w:t>
      </w:r>
      <w:r>
        <w:rPr/>
        <w:t>，在高温时较</w:t>
      </w:r>
      <w:r>
        <w:rPr/>
        <w:t>__________</w:t>
      </w:r>
      <w:r>
        <w:rPr/>
        <w:t>，在临界温度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某制热制冷两用空调机用</w:t>
      </w:r>
      <w:r>
        <w:rPr/>
        <w:t>R22</w:t>
      </w:r>
      <w:r>
        <w:rPr/>
        <w:t>作制冷剂。压缩机进口为蒸发温度下的干饱和蒸气，出口为</w:t>
      </w:r>
      <w:r>
        <w:rPr/>
        <w:t>2.2 MPa</w:t>
      </w:r>
      <w:r>
        <w:rPr/>
        <w:t>，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的过热蒸汽，冷凝器出口为饱和液体，蒸发温度为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。当夏季室外温度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给房间制冷，当冬季室外温度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供暖，均要求室温能维持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。若室内外温差每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时，通过墙壁等的传热量为</w:t>
      </w:r>
      <w:r>
        <w:rPr/>
        <w:t>1100 kJ/h</w:t>
      </w:r>
      <w:r>
        <w:rPr/>
        <w:t>。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将该循环示意图画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>图上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制冷系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室外温度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，制冷所需的制冷剂流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供暖系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室外温度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供暖所需的制冷剂流量。</w:t>
      </w:r>
    </w:p>
    <w:p>
      <w:pPr>
        <w:pStyle w:val="Normal"/>
        <w:ind w:firstLine="420"/>
        <w:rPr/>
      </w:pPr>
      <w:r>
        <w:rPr/>
        <w:t>已知</w:t>
      </w:r>
      <w:r>
        <w:rPr/>
        <w:t>R22</w:t>
      </w:r>
      <w:r>
        <w:rPr/>
        <w:t>的物性参数为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时，饱和液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＝</w:t>
      </w:r>
      <w:r>
        <w:rPr/>
        <w:t>188.7 kJ/kg</w:t>
      </w:r>
      <w:r>
        <w:rPr/>
        <w:t>，饱和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＝</w:t>
      </w:r>
      <w:r>
        <w:rPr/>
        <w:t>398.7 kJ/kg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＝</w:t>
      </w:r>
      <w:r>
        <w:rPr/>
        <w:t>2.2 MPa</w:t>
      </w:r>
      <w:r>
        <w:rPr/>
        <w:t>时，饱和液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＝</w:t>
      </w:r>
      <w:r>
        <w:rPr/>
        <w:t>270.5 kJ/kg</w:t>
      </w:r>
      <w:r>
        <w:rPr/>
        <w:t>，饱和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＝</w:t>
      </w:r>
      <w:r>
        <w:rPr/>
        <w:t>414.1 kJ/kg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＝</w:t>
      </w:r>
      <w:r>
        <w:rPr/>
        <w:t>2.2 MP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＝</w:t>
      </w:r>
      <w:r>
        <w:rPr/>
        <w:t>485.7 kJ/kg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在绝热刚性容器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0.6 MPa</w:t>
      </w:r>
      <w:r>
        <w:rPr/>
        <w:t>，</w:t>
      </w:r>
      <w:r>
        <w:rPr/>
        <w:t>0.58 mol</w:t>
      </w:r>
      <w:r>
        <w:rPr/>
        <w:t>的</w:t>
      </w:r>
      <w:r>
        <w:rPr/>
        <w:t>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0.8 MPa</w:t>
      </w:r>
      <w:r>
        <w:rPr/>
        <w:t>，</w:t>
      </w:r>
      <w:r>
        <w:rPr/>
        <w:t>0.42 mol</w:t>
      </w:r>
      <w:r>
        <w:rPr/>
        <w:t>的</w:t>
      </w:r>
      <w:r>
        <w:rPr/>
        <w:t>CO</w:t>
      </w:r>
      <w:r>
        <w:rPr/>
        <w:t>且两部分的温度相同，由体积可忽略不计的隔板分开，抽开隔板并实现定温混合，求混合气体的压力和混合熵增。若两部分气体皆为</w:t>
      </w:r>
      <w:r>
        <w:rPr/>
        <w:t>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混合前的参数分别与上述的</w:t>
      </w:r>
      <w:r>
        <w:rPr/>
        <w:t>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  <w:t>CO</w:t>
      </w:r>
      <w:r>
        <w:rPr/>
        <w:t>相同，则混合后的压力和混合熵增又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/>
        <w:t>某一地热水电站，其系统和工质参数如附图所示。热水经节流阀变成湿蒸汽进入扩容器，并在此分离成干饱和蒸汽和饱和水。干饱和蒸汽进入汽轮机膨胀作功，乏气排入凝汽器凝结为水。若忽略整个装置的散热损失和管道的压力损失，试确定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节流后扩容器所产生的蒸汽流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kg/s)</w:t>
      </w:r>
      <w:r>
        <w:rPr/>
        <w:t>（过冷水参数可近似地用同温饱和水参数代替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已知汽轮机的相对内效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＝</w:t>
      </w:r>
      <w:r>
        <w:rPr/>
        <w:t>0.75</w:t>
      </w:r>
      <w:r>
        <w:rPr/>
        <w:t>，求汽轮机发出的功率</w:t>
      </w:r>
      <w:r>
        <w:rPr/>
        <w:t>P(kw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设热水电站所付出的代价为热水所能提供的热量，即热水自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冷却到环境温度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所放出的热量。求热水电站的热效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汽轮机内的</w:t>
      </w:r>
      <w:r>
        <w:rPr>
          <w:sz w:val="15"/>
        </w:rPr>
        <w:t>火</w:t>
      </w:r>
      <w:r>
        <w:rPr>
          <w:sz w:val="18"/>
        </w:rPr>
        <w:t>用</w:t>
      </w:r>
      <w:r>
        <w:rPr/>
        <w:t>损失</w:t>
      </w:r>
      <w:r>
        <w:rPr/>
        <w:t>I(kw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将循环中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状态点定性地画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图上，并将汽轮机的</w:t>
      </w:r>
      <w:r>
        <w:rPr>
          <w:sz w:val="15"/>
        </w:rPr>
        <w:t>火</w:t>
      </w:r>
      <w:r>
        <w:rPr>
          <w:sz w:val="18"/>
        </w:rPr>
        <w:t>用</w:t>
      </w:r>
      <w:r>
        <w:rPr/>
        <w:t>损失也表示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图上。</w:t>
      </w:r>
    </w:p>
    <w:p>
      <w:pPr>
        <w:pStyle w:val="Normal"/>
        <w:rPr/>
      </w:pPr>
      <w:r>
        <w:rPr/>
        <w:t>水和水蒸汽的相关参数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51"/>
        <w:gridCol w:w="1274"/>
        <w:gridCol w:w="1274"/>
        <w:gridCol w:w="1664"/>
        <w:gridCol w:w="172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/MP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/ (kJ/k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/ (kJ/kg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/[ kJ/(kg·K)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/[ kJ/(kg·K)]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7785</w:t>
            </w:r>
          </w:p>
          <w:p>
            <w:pPr>
              <w:pStyle w:val="Normal"/>
              <w:jc w:val="center"/>
              <w:rPr/>
            </w:pPr>
            <w:r>
              <w:rPr/>
              <w:t>0.008</w:t>
            </w:r>
          </w:p>
          <w:p>
            <w:pPr>
              <w:pStyle w:val="Normal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jc w:val="center"/>
              <w:rPr/>
            </w:pPr>
            <w:r>
              <w:rPr/>
              <w:t>0.070108</w:t>
            </w:r>
          </w:p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1.53</w:t>
            </w:r>
          </w:p>
          <w:p>
            <w:pPr>
              <w:pStyle w:val="Normal"/>
              <w:jc w:val="center"/>
              <w:rPr/>
            </w:pPr>
            <w:r>
              <w:rPr/>
              <w:t>72.51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9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31</w:t>
            </w:r>
          </w:p>
          <w:p>
            <w:pPr>
              <w:pStyle w:val="Normal"/>
              <w:jc w:val="center"/>
              <w:rPr/>
            </w:pPr>
            <w:r>
              <w:rPr/>
              <w:t>173.87</w:t>
            </w:r>
          </w:p>
          <w:p>
            <w:pPr>
              <w:pStyle w:val="Normal"/>
              <w:jc w:val="center"/>
              <w:rPr/>
            </w:pPr>
            <w:r>
              <w:rPr/>
              <w:t>303.48</w:t>
            </w:r>
          </w:p>
          <w:p>
            <w:pPr>
              <w:pStyle w:val="Normal"/>
              <w:jc w:val="center"/>
              <w:rPr/>
            </w:pPr>
            <w:r>
              <w:rPr/>
              <w:t>376.94</w:t>
            </w:r>
          </w:p>
          <w:p>
            <w:pPr>
              <w:pStyle w:val="Normal"/>
              <w:jc w:val="center"/>
              <w:rPr/>
            </w:pPr>
            <w:r>
              <w:rPr/>
              <w:t>45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.3</w:t>
            </w:r>
          </w:p>
          <w:p>
            <w:pPr>
              <w:pStyle w:val="Normal"/>
              <w:jc w:val="center"/>
              <w:rPr/>
            </w:pPr>
            <w:r>
              <w:rPr/>
              <w:t>2576.7</w:t>
            </w:r>
          </w:p>
          <w:p>
            <w:pPr>
              <w:pStyle w:val="Normal"/>
              <w:jc w:val="center"/>
              <w:rPr/>
            </w:pPr>
            <w:r>
              <w:rPr/>
              <w:t>2631.1</w:t>
            </w:r>
          </w:p>
          <w:p>
            <w:pPr>
              <w:pStyle w:val="Normal"/>
              <w:jc w:val="center"/>
              <w:rPr/>
            </w:pPr>
            <w:r>
              <w:rPr/>
              <w:t>2660.3</w:t>
            </w:r>
          </w:p>
          <w:p>
            <w:pPr>
              <w:pStyle w:val="Normal"/>
              <w:jc w:val="center"/>
              <w:rPr/>
            </w:pPr>
            <w:r>
              <w:rPr/>
              <w:t>2690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88</w:t>
            </w:r>
          </w:p>
          <w:p>
            <w:pPr>
              <w:pStyle w:val="Normal"/>
              <w:jc w:val="center"/>
              <w:rPr/>
            </w:pPr>
            <w:r>
              <w:rPr/>
              <w:t>0.5926</w:t>
            </w:r>
          </w:p>
          <w:p>
            <w:pPr>
              <w:pStyle w:val="Normal"/>
              <w:jc w:val="center"/>
              <w:rPr/>
            </w:pPr>
            <w:r>
              <w:rPr/>
              <w:t>0.9851</w:t>
            </w:r>
          </w:p>
          <w:p>
            <w:pPr>
              <w:pStyle w:val="Normal"/>
              <w:jc w:val="center"/>
              <w:rPr/>
            </w:pPr>
            <w:r>
              <w:rPr/>
              <w:t>1.1925</w:t>
            </w:r>
          </w:p>
          <w:p>
            <w:pPr>
              <w:pStyle w:val="Normal"/>
              <w:jc w:val="center"/>
              <w:rPr/>
            </w:pPr>
            <w:r>
              <w:rPr/>
              <w:t>1.41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50</w:t>
            </w:r>
          </w:p>
          <w:p>
            <w:pPr>
              <w:pStyle w:val="Normal"/>
              <w:jc w:val="center"/>
              <w:rPr/>
            </w:pPr>
            <w:r>
              <w:rPr/>
              <w:t>8.2289</w:t>
            </w:r>
          </w:p>
          <w:p>
            <w:pPr>
              <w:pStyle w:val="Normal"/>
              <w:jc w:val="center"/>
              <w:rPr/>
            </w:pPr>
            <w:r>
              <w:rPr/>
              <w:t>7.7203</w:t>
            </w:r>
          </w:p>
          <w:p>
            <w:pPr>
              <w:pStyle w:val="Normal"/>
              <w:jc w:val="center"/>
              <w:rPr/>
            </w:pPr>
            <w:r>
              <w:rPr/>
              <w:t>7.4805</w:t>
            </w:r>
          </w:p>
          <w:p>
            <w:pPr>
              <w:pStyle w:val="Normal"/>
              <w:jc w:val="center"/>
              <w:rPr/>
            </w:pPr>
            <w:r>
              <w:rPr/>
              <w:t>7.248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1943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.14 MPa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.035 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/>
                              <w:t>＝</w:t>
                            </w:r>
                            <w:r>
                              <w:rPr/>
                              <w:t>240 t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6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</w:t>
                      </w:r>
                      <w:r>
                        <w:rPr/>
                        <w:t>0.14 MPa</w:t>
                      </w:r>
                      <w:r>
                        <w:rPr/>
                        <w:t>，</w:t>
                      </w:r>
                      <w:r>
                        <w:rPr/>
                        <w:t>0.035 M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/>
                        <w:t>＝</w:t>
                      </w:r>
                      <w:r>
                        <w:rPr/>
                        <w:t>240 t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434340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90" w:dyaOrig="8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4.2pt;height:276.45pt" filled="f" o:ole="">
                                  <v:imagedata r:id="rId3" o:title=""/>
                                </v:shape>
                                <o:OLEObject Type="Embed" ProgID="" ShapeID="ole_rId2" DrawAspect="Content" ObjectID="_17651684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7.2pt;mso-wrap-distance-left:9.05pt;mso-wrap-distance-right:9.05pt;mso-wrap-distance-top:0pt;mso-wrap-distance-bottom:0pt;margin-top:1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90" w:dyaOrig="8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4.2pt;height:276.45pt" filled="f" o:ole="">
                            <v:imagedata r:id="rId5" o:title=""/>
                          </v:shape>
                          <o:OLEObject Type="Embed" ProgID="" ShapeID="ole_rId4" DrawAspect="Content" ObjectID="_1259659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962150</wp:posOffset>
                </wp:positionV>
                <wp:extent cx="1143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4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5</w:t>
                      </w:r>
                      <w:r>
                        <w:rPr/>
                        <w:t>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6:00Z</dcterms:created>
  <dc:creator>刘海军</dc:creator>
  <dc:description/>
  <cp:keywords/>
  <dc:language>en-US</dc:language>
  <cp:lastModifiedBy>user</cp:lastModifiedBy>
  <dcterms:modified xsi:type="dcterms:W3CDTF">2007-04-10T07:16:00Z</dcterms:modified>
  <cp:revision>2</cp:revision>
  <dc:subject/>
  <dc:title>清华大学期末考试题（1）</dc:title>
</cp:coreProperties>
</file>